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Vě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í úřad Vě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žky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1 19  Vlkoš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Zveřejnění informace o počtu a sídle volebního okrsku Věžk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Starosta obce Věžky </w:t>
      </w:r>
      <w:r>
        <w:rPr>
          <w:b/>
          <w:sz w:val="36"/>
          <w:szCs w:val="36"/>
        </w:rPr>
        <w:t>poskytuje zveřejněním na úřední desce</w:t>
      </w:r>
      <w:r>
        <w:rPr>
          <w:sz w:val="36"/>
          <w:szCs w:val="36"/>
        </w:rPr>
        <w:t xml:space="preserve"> na základě ustanovení § 15, písm. g) zákona č. 491/2001 Sb., o volbách do zastupitelstev obcí  a o změně některých zákonů, ve znění pozdějších předpisů </w:t>
      </w:r>
      <w:r>
        <w:rPr>
          <w:b/>
          <w:sz w:val="36"/>
          <w:szCs w:val="36"/>
        </w:rPr>
        <w:t>informaci o počtu a sídle volebních okrsků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čet volebních okrsků:      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ídlo volebního okrsku:        Věžky</w:t>
      </w:r>
    </w:p>
    <w:p>
      <w:pPr>
        <w:pStyle w:val="Normal"/>
        <w:rPr/>
      </w:pPr>
      <w:r>
        <w:rPr>
          <w:b/>
          <w:sz w:val="36"/>
          <w:szCs w:val="36"/>
        </w:rPr>
        <w:t xml:space="preserve">volební místnost:                   </w:t>
      </w:r>
      <w:r>
        <w:rPr>
          <w:b/>
          <w:sz w:val="32"/>
          <w:szCs w:val="32"/>
        </w:rPr>
        <w:t xml:space="preserve">zasedací místnost Obecního úřadu Věžk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Věžky 17, 751 19  Vlko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1.6.2018                                      Ing. Antonín Běhál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starosta ob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 na úřední desce: 11.6.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ejmuto z úřední desky: 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51:00Z</dcterms:created>
  <dc:creator>Obec Věžky</dc:creator>
  <dc:description/>
  <cp:keywords/>
  <dc:language>en-US</dc:language>
  <cp:lastModifiedBy>OU Vezky</cp:lastModifiedBy>
  <cp:lastPrinted>2017-08-28T17:15:00Z</cp:lastPrinted>
  <dcterms:modified xsi:type="dcterms:W3CDTF">2018-08-29T15:51:00Z</dcterms:modified>
  <cp:revision>2</cp:revision>
  <dc:subject/>
  <dc:title>Dle  § 14c písm</dc:title>
</cp:coreProperties>
</file>