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ŘEJNOPRÁVNÍ SMLOUVA O POSKYTNUTÍ DOTACE NA ÚHRADU VÝDAJ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tace</w:t>
      </w:r>
    </w:p>
    <w:p>
      <w:pPr>
        <w:pStyle w:val="Normal"/>
        <w:jc w:val="center"/>
        <w:rPr/>
      </w:pPr>
      <w:r>
        <w:rPr/>
        <w:t xml:space="preserve">uzavřená v souladu s  § 159 a násl. zákona č. 500/2004 Sb., o rozpočtových pravidlech územích rozpočtů,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Vě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žky č. 17, 751 19  Vlko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006008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Ing. Antonínem Běhálkem, starostou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 ČSOB, a.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účtu: 105 305 353/0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ě střelecký klub Věžky (dále jen „SSK Věžky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žky č. 56, 751 19  Vlko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005605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ý p. Jaroslavem Zoubkem, předsedou klub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saný ve spolkovém rejstříku, vedeným Městským soudem v Praze, oddíl L, vložka 59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 FIO Banka a.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ú. 2900587969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příjemce“)</w:t>
      </w:r>
    </w:p>
    <w:p>
      <w:pPr>
        <w:pStyle w:val="Normal"/>
        <w:rPr/>
      </w:pPr>
      <w:r>
        <w:rPr>
          <w:sz w:val="24"/>
          <w:szCs w:val="24"/>
        </w:rPr>
        <w:t>uzavírají dne 7.9.2017 tuto smlouvu o poskytnutí dot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 xml:space="preserve">Poskytovatel se na základě této smlouvy zavazuje poskytnout příjemci dotaci ve výši </w:t>
      </w:r>
      <w:r>
        <w:rPr>
          <w:b/>
          <w:sz w:val="24"/>
          <w:szCs w:val="24"/>
        </w:rPr>
        <w:t xml:space="preserve">30 000,-Kč, </w:t>
      </w:r>
      <w:r>
        <w:rPr>
          <w:sz w:val="24"/>
          <w:szCs w:val="24"/>
        </w:rPr>
        <w:t>slovy: třicet tisíc korun českých (dále jen „dotace“)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 xml:space="preserve">Účelem poskytnutí dotace jsou náklady na elektrickou energii a vodu; nákup střeliva, terčů, střeleckého vybavení, příslušenství, náhr. dílů a servis sportovních vzduchových zbraní; pořízení antuky na tenisový kurt.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kytovatel se zavazuje poskytnout příjemci dotaci za účelem uvedeným v článku I. na účet příjemce uvedený v záhlaví této smlouvy do 15 dnů po schválení vyúčtování předloženého příjemcem dle článku III. odst. 3.2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řípadě, že poskytovatel neshledá v předloženém vyúčtování nedostatky či nesrovnalosti, vyúčtování schválí do 15 dnů ode dne jeho předložení. Budou-li v předloženém vyúčtování shledány nedostatky či nesrovnalosti, bude příjemce, ve lhůtě 15 dnů ode dne doručení vyúčtování, vyzván k jejich odstranění do 10 dnů ode dne doručení výzvy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íjemce je oprávněn použít dotaci pouze k účelu uvedenému v článku I.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říjemce je oprávněn použít dotaci také na úhradu nákladů vynaložených příjemcem v souladu s účelem poskytnutí dotace v období od 1.1.2017 do uzavření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Vyúčtování dotace předloží příjemce na Obecní úřad ve Věžkách nejpozději do 11.12.2017.</w:t>
      </w:r>
    </w:p>
    <w:p>
      <w:pPr>
        <w:pStyle w:val="Normal"/>
        <w:spacing w:lineRule="auto" w:line="240"/>
        <w:ind w:left="1440" w:hanging="0"/>
        <w:rPr/>
      </w:pPr>
      <w:r>
        <w:rPr>
          <w:sz w:val="24"/>
          <w:szCs w:val="24"/>
        </w:rPr>
        <w:t>Vyúčtování musí obsahovat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pis výdajů hrazených z poskytnuté dotace na akci, na jejíž realizaci byla poskytnuta dotace dle této smlouvy, a to v rozsahu uvedeném v příloze č. 1 „Finanční vyčtování příspěvku / dotace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tokopie faktur s podrobným rozpisem dodávky (případně dodacím listem), popřípadě jiných účetních dokladů včetně příloh, prokazujících vynaložení výdajů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tokopie výdajových dokladů včetně příloh (stvrzenky, paragony), na základě kterých je pokladní doklad vystaven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tokopie všech výpisů z bankovního účtu, které dokládají úhradu předložených faktur, s vyznačením dotčených plateb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estné prohlášení, že fotokopie předaných dokladů jsou shodné s originály a výdaje uvedené v soupisu jsou shodné se záznamy v účetnictví příjem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V případě, že předmět smlouvy nebude realizován v době trvání této smlouvy, nevzniká příjemci na dotaci právní nárok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oskytovatel dotace má právo požádat o nahlédnutí do účetních dokladů příjemce dotace, týkajících se této smlouvy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oskytovatel dotace se zavazuje poskytnout dotaci jen na předložené daňové doklady týkající se předmětu smlouvy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Příjemce je povinen do 15 dnů oznámit poskytovateli zahájení </w:t>
      </w:r>
      <w:r>
        <w:rPr>
          <w:b/>
          <w:sz w:val="24"/>
          <w:szCs w:val="24"/>
        </w:rPr>
        <w:t>insolvenčního řízení</w:t>
      </w:r>
      <w:r>
        <w:rPr>
          <w:sz w:val="24"/>
          <w:szCs w:val="24"/>
        </w:rPr>
        <w:t xml:space="preserve">, vstup právnické osoby do </w:t>
      </w:r>
      <w:r>
        <w:rPr>
          <w:b/>
          <w:sz w:val="24"/>
          <w:szCs w:val="24"/>
        </w:rPr>
        <w:t>likvidace</w:t>
      </w:r>
      <w:r>
        <w:rPr>
          <w:sz w:val="24"/>
          <w:szCs w:val="24"/>
        </w:rPr>
        <w:t>, změnu statutárního orgánu nebo jeho člena, změnu názvu, bankovního spojení, sídla či adresy.</w:t>
      </w:r>
    </w:p>
    <w:p>
      <w:pPr>
        <w:pStyle w:val="Normal"/>
        <w:spacing w:lineRule="auto" w:line="240"/>
        <w:ind w:left="1440" w:hanging="0"/>
        <w:rPr/>
      </w:pPr>
      <w:r>
        <w:rPr>
          <w:sz w:val="24"/>
          <w:szCs w:val="24"/>
        </w:rPr>
        <w:t xml:space="preserve">Příjemce, který je obchodní korporací dle zákona č. 90/2012 Sb., je povinen zaslat poskytovateli informaci o </w:t>
      </w:r>
      <w:r>
        <w:rPr>
          <w:b/>
          <w:sz w:val="24"/>
          <w:szCs w:val="24"/>
        </w:rPr>
        <w:t>přeměně</w:t>
      </w:r>
      <w:r>
        <w:rPr>
          <w:sz w:val="24"/>
          <w:szCs w:val="24"/>
        </w:rPr>
        <w:t xml:space="preserve"> společnosti, jejíž součástí je projekt přeměny, a to alespoň 1 měsíc přede dnem, kdy má být přeměna schválena způsobem stanoveným zákonem. U ostatních právnických osob je příjemce povinen oznámit poskytovateli přeměnu právnické osoby do 15 dnů od rozhodnutí příslušného orgánu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 bezvýhradně souhlasí se zveřejněním všech údajů obsažených v této smlouvě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, z nichž každá strana obdrží jedno vyhotovení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 svými podpisy stvrzují, že smlouva byla sjednána na základě jejich pravé a svobodné vůle, nikoli v tísni za nápadně nevýhodných podmínek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dílnou součástí této smlouvy je příloha č. 1 „Finanční vyúčtování příspěvku / dotace“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kytnutí dotace a uzavření této smlouvy bylo schváleno usnesením Zastupitelstva obce Věžky dne 6.9.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žkách dne 7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skytovatele:                                                                                        Za pří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Antonín Běhálek ,starosta obce</w:t>
        <w:tab/>
        <w:tab/>
        <w:t xml:space="preserve">                                       Jaroslav Zoubek, předseda SSK Věžky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2:00Z</dcterms:created>
  <dc:creator>OU Vezky</dc:creator>
  <dc:description/>
  <cp:keywords/>
  <dc:language>en-US</dc:language>
  <cp:lastModifiedBy>OU Vezky</cp:lastModifiedBy>
  <cp:lastPrinted>2017-09-06T16:20:00Z</cp:lastPrinted>
  <dcterms:modified xsi:type="dcterms:W3CDTF">2017-09-06T14:20:00Z</dcterms:modified>
  <cp:revision>8</cp:revision>
  <dc:subject/>
  <dc:title/>
</cp:coreProperties>
</file>