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Věžky</w:t>
      </w:r>
    </w:p>
    <w:p>
      <w:pPr>
        <w:pStyle w:val="Normal"/>
        <w:rPr/>
      </w:pPr>
      <w:r>
        <w:rPr>
          <w:b/>
          <w:sz w:val="52"/>
          <w:szCs w:val="52"/>
        </w:rPr>
        <w:t>Věžky 17, 751 19  Vlko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počtu a sídle volebních okrs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 volby do zastupitelstev krajů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aných ve dnech 20.  a 21. září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 ustanovením § 15 odst.  1 písm. f) zákona č. 130/2000 Sb., o volbách do zastupitelstev krajů a o změně některých zákonů,  zveřejňuji informaci o počtu a sídle volebních okrsků v obci Vě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et volebních okrsků:      1</w:t>
      </w:r>
    </w:p>
    <w:p>
      <w:pPr>
        <w:pStyle w:val="Normal"/>
        <w:rPr/>
      </w:pPr>
      <w:r>
        <w:rPr>
          <w:sz w:val="28"/>
          <w:szCs w:val="28"/>
        </w:rPr>
        <w:t>sídlo volebního okrsku:       Zasedací místnost při Obecním úřadu ve Věžká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ěžky 17, 751 19  Vlkoš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ěžkách dne 6.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Ing. Antonín Běhálek v.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tabuli dne:   6.8.202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Sejmuto z úřední tabule dne: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29:00Z</dcterms:created>
  <dc:creator>OU Vezky</dc:creator>
  <dc:description/>
  <cp:keywords/>
  <dc:language>en-US</dc:language>
  <cp:lastModifiedBy>mistostarosta</cp:lastModifiedBy>
  <cp:lastPrinted>2019-03-26T16:12:00Z</cp:lastPrinted>
  <dcterms:modified xsi:type="dcterms:W3CDTF">2024-08-28T15:29:00Z</dcterms:modified>
  <cp:revision>2</cp:revision>
  <dc:subject/>
  <dc:title/>
</cp:coreProperties>
</file>