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úřad Věžky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Věžky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1 19   Vlkoš</w:t>
      </w:r>
      <w:r>
        <w:rPr>
          <w:rFonts w:eastAsia="Arial Unicode MS" w:cs="Arial" w:ascii="Arial" w:hAnsi="Arial"/>
          <w:sz w:val="22"/>
          <w:szCs w:val="22"/>
        </w:rPr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ÁDOST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YDÁNÍ VOLIČSKÉHO PRŮKAZ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30 zák. č. 62/2003 Sb., o volbách do Evropského parlamentu a o změně některých zákonů, tímto žádám Obecní úřad Věžky o vydání voličského průkazu pro volby do Evropského parlamentu konané ve dnech 7. a 8. června 2024, neboť nebudu moci volit ve volebním okrsku, v jehož stálém seznamu jsem zapsán(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9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a příjmení žadate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iče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poby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u na vědomí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odle ust. § 30 odst. 3 zák. o volbách do Evropského parlamentu mne voličský průkaz ve dnech volby opravňuje k hlasování v jakémkoliv volebním okrsku na území České republiky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dle ust. § 30 odst. 2 zák. o volbách do Evropského parlamentu </w:t>
      </w:r>
      <w:r>
        <w:rPr>
          <w:rFonts w:cs="Arial" w:ascii="Arial" w:hAnsi="Arial"/>
          <w:b/>
          <w:sz w:val="22"/>
          <w:szCs w:val="22"/>
        </w:rPr>
        <w:t xml:space="preserve">mi voličský průkaz může být vydán </w:t>
      </w:r>
      <w:r>
        <w:rPr>
          <w:rFonts w:cs="Arial" w:ascii="Arial" w:hAnsi="Arial"/>
          <w:b/>
          <w:sz w:val="22"/>
          <w:szCs w:val="22"/>
          <w:u w:val="single"/>
        </w:rPr>
        <w:t>nejdříve</w:t>
      </w:r>
      <w:r>
        <w:rPr>
          <w:rFonts w:cs="Arial" w:ascii="Arial" w:hAnsi="Arial"/>
          <w:b/>
          <w:sz w:val="22"/>
          <w:szCs w:val="22"/>
        </w:rPr>
        <w:t xml:space="preserve"> dne 23. května 2024;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 tomu sděluji, že voličský průka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) převezmu osobn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převezme osoba, která se prokáže plnou mocí s mým ověřeným podpis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žádám zaslat na adresu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 …………………… dne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pis voliče – žadatele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úředně ověřený **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vinný úda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kontakt slouží pro rychlejší komunikaci s žadatele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 nebo e-mail žadatele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ztrátě nebo odcizení voličského průkazu nelze vydat duplikát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hodící se škrtá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**) </w:t>
      </w:r>
      <w:r>
        <w:rPr>
          <w:rFonts w:cs="Arial" w:ascii="Arial" w:hAnsi="Arial"/>
          <w:sz w:val="18"/>
          <w:szCs w:val="18"/>
        </w:rPr>
        <w:t xml:space="preserve">Podpis nemusí být úředně ověřen v případě, že žadatel podepíše žádost před pracovnicí ohlašovny.          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ověření podpisu u správních úřadů lze využít osvobození od správního poplatku podle ust. § 8 odst. 2 písm. f) zákona č. 634/2004 Sb., o správních poplatcích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ČEN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7. února 2024 bylo ve Sbírce zákonů vydáno rozhodnutí prezidenta republiky o vyhlášení voleb do Evropského parlamentu, konaných na území České republiky v pátek 7. června a sobotu 8. června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vydání voličského průkazu může občan, volič, požádat zasláním </w:t>
      </w:r>
      <w:r>
        <w:rPr>
          <w:rFonts w:cs="Arial" w:ascii="Arial" w:hAnsi="Arial"/>
          <w:b/>
          <w:sz w:val="22"/>
          <w:szCs w:val="22"/>
        </w:rPr>
        <w:t>písemné žádosti</w:t>
      </w:r>
      <w:r>
        <w:rPr>
          <w:rFonts w:cs="Arial" w:ascii="Arial" w:hAnsi="Arial"/>
          <w:sz w:val="22"/>
          <w:szCs w:val="22"/>
        </w:rPr>
        <w:t xml:space="preserve"> již nyní, a to </w:t>
      </w:r>
      <w:r>
        <w:rPr>
          <w:rFonts w:cs="Arial" w:ascii="Arial" w:hAnsi="Arial"/>
          <w:b/>
          <w:sz w:val="22"/>
          <w:szCs w:val="22"/>
        </w:rPr>
        <w:t>do 31. května 2024</w:t>
      </w:r>
      <w:r>
        <w:rPr>
          <w:rFonts w:cs="Arial" w:ascii="Arial" w:hAnsi="Arial"/>
          <w:sz w:val="22"/>
          <w:szCs w:val="22"/>
        </w:rPr>
        <w:t xml:space="preserve"> s úředně ověřeným podpisem voliče nebo v elektronické podobě zaslané prostřednictvím datové schrán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ydání voličského průkazu může občan požádat také na úřadě </w:t>
      </w:r>
      <w:r>
        <w:rPr>
          <w:rFonts w:cs="Arial" w:ascii="Arial" w:hAnsi="Arial"/>
          <w:b/>
          <w:sz w:val="22"/>
          <w:szCs w:val="22"/>
        </w:rPr>
        <w:t>osobně</w:t>
      </w:r>
      <w:r>
        <w:rPr>
          <w:rFonts w:cs="Arial" w:ascii="Arial" w:hAnsi="Arial"/>
          <w:sz w:val="22"/>
          <w:szCs w:val="22"/>
        </w:rPr>
        <w:t xml:space="preserve"> na Obecním úřadě Věžky, Věžky 17, 751 19  Vlkoš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sz w:val="22"/>
          <w:szCs w:val="22"/>
        </w:rPr>
        <w:t>do 5. června 2024 do 16:00</w:t>
      </w:r>
      <w:r>
        <w:rPr>
          <w:rFonts w:cs="Arial" w:ascii="Arial" w:hAnsi="Arial"/>
          <w:sz w:val="22"/>
          <w:szCs w:val="22"/>
        </w:rPr>
        <w:t xml:space="preserve"> hodin. Údaje voliče si v tomto případě úřad ověří na místě dle průkazu totožnos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ský průkaz opravňuje voliče k hlasování ve dnech voleb do Evropského parlamentu v jakémkoliv volebním okrsku na území České republi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2:00Z</dcterms:created>
  <dc:creator>Statutární město Přerov</dc:creator>
  <dc:description/>
  <cp:keywords/>
  <dc:language>en-US</dc:language>
  <cp:lastModifiedBy>mistostarosta</cp:lastModifiedBy>
  <cp:lastPrinted>2019-02-04T13:17:00Z</cp:lastPrinted>
  <dcterms:modified xsi:type="dcterms:W3CDTF">2024-05-20T14:52:00Z</dcterms:modified>
  <cp:revision>2</cp:revision>
  <dc:subject/>
  <dc:title>ŽÁDOST O VYDÁNÍ VOLIČSKÉHO PRŮKAZU</dc:title>
</cp:coreProperties>
</file>